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strovství České republiky dospělých v plastikovém modelářství pro rok 2025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Bodovací soutěž plastikových modelů dle pravidel KSPlM SMČR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b/>
          <w:bCs/>
          <w:sz w:val="36"/>
          <w:szCs w:val="36"/>
        </w:rPr>
        <w:t>13. září 2025</w:t>
      </w:r>
    </w:p>
    <w:p>
      <w:pPr>
        <w:pStyle w:val="Normal"/>
        <w:jc w:val="center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51"/>
        <w:gridCol w:w="4394"/>
      </w:tblGrid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 konání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ajská vědecká knihovna Liberec, Rumjancevova 1362/1, Liberec I – Staré Město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s://www.kvkli.cz/</w:t>
              </w:r>
            </w:hyperlink>
          </w:p>
          <w:p>
            <w:pPr>
              <w:pStyle w:val="Normal"/>
              <w:ind w:left="1701" w:hanging="170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atel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az modelářů České republiky (SMČR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ěřený klub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erec - Spolek přátel letectví modelářský klub p.s.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ionáři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soutěž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Zahradník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komisař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iloš Völkl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ředite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aier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podpor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ové SPL Liberec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hodčí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u nominováni předsednictvem KSPlM SMČR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left="2268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left="2268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a startovní podmínky pro soutěžící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rtovné</w:t>
      </w:r>
      <w:r>
        <w:rPr>
          <w:rFonts w:cs="Arial" w:ascii="Arial" w:hAnsi="Arial"/>
          <w:sz w:val="22"/>
          <w:szCs w:val="22"/>
        </w:rPr>
        <w:t xml:space="preserve">:           </w:t>
        <w:tab/>
        <w:t>0,- Kč, podmínkou účasti je platné členství v SMČR pro rok 2025 a získání alespoň 10 nominačních bodů, v případě zahraničních účastníků členství v klubech IPMS či národních asociacích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gistrace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Pouze on-line na odkaze </w:t>
      </w:r>
      <w:r>
        <w:rPr>
          <w:rStyle w:val="InternetLink"/>
          <w:rFonts w:cs="Arial" w:ascii="Arial" w:hAnsi="Arial"/>
          <w:sz w:val="22"/>
        </w:rPr>
        <w:t>https://contests.ipmscz.eu/index.php</w:t>
      </w:r>
      <w:r>
        <w:rPr>
          <w:rFonts w:cs="Arial" w:ascii="Arial" w:hAnsi="Arial"/>
          <w:sz w:val="22"/>
          <w:szCs w:val="22"/>
        </w:rPr>
        <w:t xml:space="preserve"> do 12. 9. 2025, 12:00, registrace bude spuštěna 12. 8. 2025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Za správné zařazení modelu do kategorie odpovídá soutěžící. V případě chybného zařazení je oprávněn korekci provést sportovní komisař soutěže za přítomnosti soutěžícíh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ání modelů</w:t>
      </w:r>
      <w:r>
        <w:rPr>
          <w:rFonts w:cs="Arial" w:ascii="Arial" w:hAnsi="Arial"/>
          <w:sz w:val="22"/>
          <w:szCs w:val="22"/>
        </w:rPr>
        <w:t>:</w:t>
        <w:tab/>
        <w:t>Přihlášené modely musí být dodány na soutěžní stoly nejpozději do 10:00 v den konání soutěže, k modelu musí být přiložena stavební dokumentace, minimálně stavební návod, viz Organizační a bodovací pravidl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ebrání modelů</w:t>
      </w:r>
      <w:r>
        <w:rPr>
          <w:rFonts w:cs="Arial" w:ascii="Arial" w:hAnsi="Arial"/>
          <w:sz w:val="22"/>
          <w:szCs w:val="22"/>
        </w:rPr>
        <w:t>:</w:t>
        <w:tab/>
        <w:t>Všechny soutěžní modely musí být ponechány na soutěžních stolech až do oficiálního ukončení soutěž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ěkové kategorie</w:t>
      </w:r>
      <w:r>
        <w:rPr>
          <w:rFonts w:cs="Arial" w:ascii="Arial" w:hAnsi="Arial"/>
          <w:sz w:val="22"/>
          <w:szCs w:val="22"/>
        </w:rPr>
        <w:t>:</w:t>
        <w:tab/>
        <w:t>Senior, rok narození 2006 a starší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268" w:hanging="22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čet modelů</w:t>
      </w:r>
      <w:r>
        <w:rPr>
          <w:rFonts w:cs="Arial" w:ascii="Arial" w:hAnsi="Arial"/>
          <w:sz w:val="22"/>
          <w:szCs w:val="22"/>
        </w:rPr>
        <w:t>:</w:t>
        <w:tab/>
        <w:t>Soutěžící se smí v každé kategorii účastnit pouze s jedním mod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dnocení modelů</w:t>
      </w:r>
      <w:r>
        <w:rPr>
          <w:rFonts w:cs="Arial" w:ascii="Arial" w:hAnsi="Arial"/>
          <w:sz w:val="22"/>
          <w:szCs w:val="22"/>
        </w:rPr>
        <w:t>:</w:t>
        <w:tab/>
        <w:t xml:space="preserve">Hodnocení probíhá podle platných Organizačních a bodovacích pravidel, vi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ipmscze.cz/souteze/pravidla-bodovacich-soutezi/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ní-li kategorie obsazena alespoň třemi modely, bude daná kategorie vyhodnocena, ale nebude v ní vyhlášen titul „Mistr ČR“ a nevztahuje se na ní nárok na nominaci do reprezentačních výjezd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i hodnocení lze podat protest v souladu s pravidly, kauce 200,- Kč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cenění</w:t>
      </w:r>
      <w:r>
        <w:rPr>
          <w:rFonts w:cs="Arial" w:ascii="Arial" w:hAnsi="Arial"/>
          <w:sz w:val="22"/>
          <w:szCs w:val="22"/>
        </w:rPr>
        <w:t>:</w:t>
        <w:tab/>
        <w:t xml:space="preserve">Nejlépe umístěný český modelář v každé dostatečně obsazené kategorii získává titul „Mistr České republiky“ pro danou kategorii. Modeláři na 1. až 3. místě obdrží medaili, diplom a drobnou věcnou cenu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tězní modeláři, kteří jsou členy SMČR, budou zařazeni do výběru, z něhož bude dle možností prováděna nominace na účast v reprezentačních výjezdech na zahraniční akc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utěžní kategorie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622"/>
        <w:gridCol w:w="2891"/>
      </w:tblGrid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modely letadel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a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dla 1:39 a vět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32, 1:24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b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dla 1:40 až 1:6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48, 1:50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dla 1:61 až 1:87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72, 1:87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d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dla 1:88 a men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100, 1:144, 1:200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modely pozemní bojové techniky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a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enská technika 1:39 a vět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24, 1:32, 1:35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b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enská technika 1:40 až 1:5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48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c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enská technika 1:51 a men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72, 1:87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modely pozemních civilních dopravních prostředků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a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ní technika 1:19 a vět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16, 1:12, 1:9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b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ní technika 1:20 a men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24, 1:35, 1:72, 1:87)</w:t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iorámy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a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typy 1:71 a vět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48, 1:35, 1:32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b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typy 1:72 až 1:144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72, 1:87, 1:144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c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typy 1:145 a men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200, 1:350, 1:700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plavidla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.a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dinová plavidla 1:500 a vět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350, 1:200, 1:72, 1:35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b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dinová plavidla 1:501 a menš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:700, 1:1200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c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rky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šechna měřítka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2268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ňková ocenění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ítězů jednotlivých kategorií zvolí komise rozhodčích absolutního vítěze ročníku, který získá do držení putovní pohár Best of Show, tzv. „Ušoun“. Firmy, kluby či jednotlivci mohou vyhlásit a udělit své vlastní ceny nebo „Trophy“ dle vlastního uvážení a kritérií. Vyhlašovatel nahlásí tuto cenu pořadateli MČR předem, nejpozději do 12. 9. 2025, 12:00 hod. Speciální ceny budou předány jako součást oficiálního vyhlašování výsledků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gram soutě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2. 9. 202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00 – 19:00 </w:t>
        <w:tab/>
        <w:tab/>
        <w:t>příprava prostor soutěže, možnost odevzdání soutěžních modelů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3. 9. 202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10:00</w:t>
        <w:tab/>
        <w:tab/>
        <w:tab/>
        <w:t>přejímka soutěžních modelů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</w:t>
        <w:tab/>
        <w:tab/>
        <w:tab/>
        <w:t>brífink rozhodčích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</w:t>
        <w:tab/>
        <w:tab/>
        <w:tab/>
        <w:t>oficiální zahájení soutěž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5:00</w:t>
        <w:tab/>
        <w:tab/>
        <w:t>bodování modelů komisemi rozhodčích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30 – 16:00</w:t>
        <w:tab/>
        <w:tab/>
        <w:t>čas na podání protestů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16:45</w:t>
        <w:tab/>
        <w:tab/>
        <w:t>řešení případných protestů, zpracování konečných výsledků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16:50</w:t>
        <w:tab/>
        <w:tab/>
        <w:tab/>
        <w:t>vyvěšení konečných výsledků soutěž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– 18:00</w:t>
        <w:tab/>
        <w:tab/>
        <w:t>slavnostní vyhlášení výsledků a předání ocenění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 – 19:00</w:t>
        <w:tab/>
        <w:tab/>
        <w:t>odebrání soutěžních modelů soutěžícím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</w:t>
        <w:tab/>
        <w:tab/>
        <w:tab/>
        <w:t>uzavření soutěžních prostor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ný program pro soutěžící i návštěvníky bude zveřejňován průběžně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u w:val="single"/>
        </w:rPr>
        <w:t>Dopra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doprava: příjezd vlakem či dálkovým autobusem na městská nádraží a dále tramvají číslo 2, 3 směr Lidové sady, výstupní zastávka Ul. 5. května, pěšky 250 m, případně přestup na bus MHD linky č. 14, 18, 25, 34, výstupní zastávka Sokolská u zdi, nebo č. 13, 24, 26, 28, 32, 39, výstupní zastávka Sokolská, pěšky cca 100 m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em: možnost parkování přímo v budově v krytém placeném parkovišti (omezená kapacita), nebo na venkovním parkovišti v ul. Pastýřská (200 m), celodenní parkovné 50,- Kč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adné organizační změny před a během akce si pořadatelé vyhrazují a včas oznámí na stránkách ipmscze.cz nebo osobně v den soutěže.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spacing w:lineRule="auto" w:line="360"/>
        <w:ind w:left="2268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  <w:u w:val="single"/>
        </w:rPr>
        <w:t>Sponzoři soutěže</w:t>
      </w:r>
      <w:r>
        <w:rPr>
          <w:rFonts w:cs="Arial" w:ascii="Arial" w:hAnsi="Arial"/>
          <w:b/>
          <w:szCs w:val="32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1560</wp:posOffset>
            </wp:positionH>
            <wp:positionV relativeFrom="paragraph">
              <wp:posOffset>6350</wp:posOffset>
            </wp:positionV>
            <wp:extent cx="217741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71800" cy="470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922780" cy="7899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2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2571750" cy="9137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784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Mediální partneři:</w:t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drawing>
          <wp:inline distT="0" distB="0" distL="0" distR="0">
            <wp:extent cx="2651125" cy="6235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32"/>
        </w:rPr>
        <w:t xml:space="preserve">                       </w:t>
      </w:r>
      <w:r>
        <w:rPr>
          <w:rFonts w:cs="Arial" w:ascii="Arial" w:hAnsi="Arial"/>
          <w:szCs w:val="32"/>
        </w:rPr>
        <w:drawing>
          <wp:inline distT="0" distB="0" distL="0" distR="0">
            <wp:extent cx="2080895" cy="7727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417" w:gutter="0" w:header="142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33680</wp:posOffset>
          </wp:positionV>
          <wp:extent cx="1381125" cy="10668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64405</wp:posOffset>
          </wp:positionH>
          <wp:positionV relativeFrom="paragraph">
            <wp:posOffset>245745</wp:posOffset>
          </wp:positionV>
          <wp:extent cx="1076325" cy="10858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28165</wp:posOffset>
          </wp:positionH>
          <wp:positionV relativeFrom="paragraph">
            <wp:posOffset>455295</wp:posOffset>
          </wp:positionV>
          <wp:extent cx="2266950" cy="61912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vkli.cz/" TargetMode="External"/><Relationship Id="rId3" Type="http://schemas.openxmlformats.org/officeDocument/2006/relationships/hyperlink" Target="http://ipmscze.cz/souteze/pravidla-bodovacich-soutez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5:00Z</dcterms:created>
  <dc:creator>broz</dc:creator>
  <dc:description/>
  <cp:keywords/>
  <dc:language>en-US</dc:language>
  <cp:lastModifiedBy>Klouček Pavel</cp:lastModifiedBy>
  <cp:lastPrinted>2023-06-22T13:23:00Z</cp:lastPrinted>
  <dcterms:modified xsi:type="dcterms:W3CDTF">2025-06-25T06:27:00Z</dcterms:modified>
  <cp:revision>4</cp:revision>
  <dc:subject/>
  <dc:title> </dc:title>
</cp:coreProperties>
</file>